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US"/>
        </w:rPr>
        <w:t>URV.B05.02</w:t>
      </w:r>
      <w:r>
        <w:fldChar w:fldCharType="begin">
          <w:ffData>
            <w:name w:val="__Fieldmark__0_3808968139"/>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3808968139"/>
      <w:bookmarkStart w:id="1" w:name="__Fieldmark__0_3808968139"/>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US"/>
        </w:rPr>
        <w:t xml:space="preserve"> N-</w:t>
      </w:r>
      <w:r>
        <w:fldChar w:fldCharType="begin">
          <w:ffData>
            <w:name w:val="Texto112"/>
            <w:enabled/>
            <w:calcOnExit w:val="0"/>
            <w:textInput>
              <w:maxLength w:val="8"/>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2024-2025</w:t>
      </w:r>
      <w:r/>
      <w:r>
        <w:rPr>
          <w:sz w:val="16"/>
          <w:szCs w:val="16"/>
          <w:rFonts w:cs="Arial" w:ascii="Verdana" w:hAnsi="Verdana"/>
          <w:lang w:val="en-US" w:eastAsia="en-US"/>
        </w:rPr>
        <w:fldChar w:fldCharType="end"/>
      </w:r>
      <w:r>
        <w:rPr>
          <w:rFonts w:cs="Arial" w:ascii="Verdana" w:hAnsi="Verdana"/>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PRÀCTIQUES EXTERNES/TREBALL DE FI DE MÀSTER ENTRE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la Facultat de Química</w:t>
      </w:r>
      <w:r>
        <w:rPr>
          <w:rFonts w:cs="Verdana" w:ascii="Verdana" w:hAnsi="Verdana"/>
        </w:rPr>
        <w:t xml:space="preserve"> </w:t>
      </w:r>
      <w:r>
        <w:rPr>
          <w:rFonts w:cs="Arial" w:ascii="Verdana" w:hAnsi="Verdana"/>
        </w:rPr>
        <w:t xml:space="preserve">de la Universitat Rovira i Virgili (en endavant, URV), </w:t>
      </w:r>
      <w:bookmarkStart w:id="3" w:name="_Hlk113291414"/>
      <w:r>
        <w:rPr>
          <w:rFonts w:cs="Arial" w:ascii="Verdana" w:hAnsi="Verdana"/>
        </w:rPr>
        <w:t>per autorització del rector prevista a la resolució de 29 de juny de 2022</w:t>
      </w:r>
      <w:bookmarkEnd w:id="3"/>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3808968139"/>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4" w:name="__Fieldmark__4_3808968139"/>
      <w:bookmarkStart w:id="5" w:name="__Fieldmark__4_3808968139"/>
      <w:bookmarkEnd w:id="5"/>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3808968139"/>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6" w:name="__Fieldmark__7_3808968139"/>
      <w:bookmarkStart w:id="7" w:name="__Fieldmark__7_3808968139"/>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8"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8"/>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Màster en Síntesi Catàlisi i Disseny Molecular</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r>
        <w:br w:type="page"/>
      </w:r>
    </w:p>
    <w:p>
      <w:pPr>
        <w:pStyle w:val="Normal"/>
        <w:widowControl/>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l màster)</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3808968139"/>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9" w:name="__Fieldmark__34_3808968139"/>
            <w:bookmarkStart w:id="10" w:name="__Fieldmark__34_3808968139"/>
            <w:bookmarkEnd w:id="10"/>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questes pràctiques no comporten cap aportació econòmica a l’estudiant en concepte de beca o ajut a l’estudi per part de l’entitat acollidora.</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l’estudiant no rep cap aportació en concepte de beca d’ajut a l’estudi per part de l’entitat col·laboradora, les parts acordem que el compliment de les obligacions en matèria de Seguretat Social (alta com assimilat a treballador per compte aliè en el règim general i liquidació de les quotes de la Seguretat Social) correspon a la Universitat Rovira i Virgili.</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Verdana" w:ascii="Verdana" w:hAnsi="Verdana"/>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p>
            <w:pPr>
              <w:pStyle w:val="Normal"/>
              <w:spacing w:lineRule="exact" w:line="240"/>
              <w:jc w:val="both"/>
              <w:rPr>
                <w:rFonts w:ascii="Verdana" w:hAnsi="Verdana" w:cs="Verdana"/>
              </w:rPr>
            </w:pPr>
            <w:r>
              <w:rPr>
                <w:rFonts w:cs="Verdana"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Del llistat de competències avaluables en el TFM el/la tutor/a de l’entitat col·laboradora podrà incloure’n algun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rFonts w:ascii="Verdana" w:hAnsi="Verdana" w:cs="Arial"/>
                <w:b/>
                <w:b/>
              </w:rPr>
            </w:pPr>
            <w:r>
              <w:rPr>
                <w:rFonts w:cs="Arial" w:ascii="Verdana" w:hAnsi="Verdana"/>
                <w:b/>
              </w:rPr>
              <w:t>COMPETÈNCIES ESPECÍFIQUES. Comú</w:t>
            </w:r>
          </w:p>
          <w:p>
            <w:pPr>
              <w:pStyle w:val="Normal"/>
              <w:widowControl/>
              <w:spacing w:lineRule="exact" w:line="240"/>
              <w:rPr>
                <w:rFonts w:ascii="Verdana" w:hAnsi="Verdana" w:cs="Verdana"/>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 w:name="__Fieldmark__41_3808968139"/>
            <w:bookmarkStart w:id="12" w:name="__Fieldmark__41_3808968139"/>
            <w:bookmarkEnd w:id="12"/>
            <w:r>
              <w:rPr>
                <w:rFonts w:cs="Arial" w:ascii="Verdana" w:hAnsi="Verdana"/>
              </w:rPr>
            </w:r>
            <w:r>
              <w:rPr>
                <w:rFonts w:cs="Arial" w:ascii="Verdana" w:hAnsi="Verdana"/>
              </w:rPr>
              <w:fldChar w:fldCharType="end"/>
            </w:r>
            <w:r>
              <w:rPr/>
              <w:t xml:space="preserve"> </w:t>
            </w:r>
            <w:r>
              <w:rPr>
                <w:rFonts w:cs="Verdana" w:ascii="Verdana" w:hAnsi="Verdana"/>
              </w:rPr>
              <w:t>AC1-CE1 Utilitzar apropiadament les tècniques modernes de caracterització de compostos químics</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42_3808968139"/>
            <w:bookmarkStart w:id="14" w:name="__Fieldmark__42_3808968139"/>
            <w:bookmarkEnd w:id="14"/>
            <w:r>
              <w:rPr>
                <w:rFonts w:cs="Arial" w:ascii="Verdana" w:hAnsi="Verdana"/>
              </w:rPr>
            </w:r>
            <w:r>
              <w:rPr>
                <w:rFonts w:cs="Arial" w:ascii="Verdana" w:hAnsi="Verdana"/>
              </w:rPr>
              <w:fldChar w:fldCharType="end"/>
            </w:r>
            <w:r>
              <w:rPr>
                <w:rFonts w:cs="Verdana" w:ascii="Verdana" w:hAnsi="Verdana"/>
              </w:rPr>
              <w:t xml:space="preserve"> AC2-CE2 Dominar els principis i les aplicacions més avançades de la síntesi i la catàlisi</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43_3808968139"/>
            <w:bookmarkStart w:id="16" w:name="__Fieldmark__43_3808968139"/>
            <w:bookmarkEnd w:id="16"/>
            <w:r>
              <w:rPr>
                <w:rFonts w:cs="Arial" w:ascii="Verdana" w:hAnsi="Verdana"/>
              </w:rPr>
            </w:r>
            <w:r>
              <w:rPr>
                <w:rFonts w:cs="Arial" w:ascii="Verdana" w:hAnsi="Verdana"/>
              </w:rPr>
              <w:fldChar w:fldCharType="end"/>
            </w:r>
            <w:r>
              <w:rPr>
                <w:rFonts w:cs="Verdana" w:ascii="Verdana" w:hAnsi="Verdana"/>
              </w:rPr>
              <w:t xml:space="preserve"> AC3-CE3 Aplicar adequadament les metodologies avançades de síntesi i catàlisi</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44_3808968139"/>
            <w:bookmarkStart w:id="18" w:name="__Fieldmark__44_3808968139"/>
            <w:bookmarkEnd w:id="18"/>
            <w:r>
              <w:rPr>
                <w:rFonts w:cs="Arial" w:ascii="Verdana" w:hAnsi="Verdana"/>
              </w:rPr>
            </w:r>
            <w:r>
              <w:rPr>
                <w:rFonts w:cs="Arial" w:ascii="Verdana" w:hAnsi="Verdana"/>
              </w:rPr>
              <w:fldChar w:fldCharType="end"/>
            </w:r>
            <w:r>
              <w:rPr>
                <w:rFonts w:cs="Verdana" w:ascii="Verdana" w:hAnsi="Verdana"/>
              </w:rPr>
              <w:t xml:space="preserve"> AC4-CE4 Utilitzar les eines bàsiques del disseny molecular</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 w:name="__Fieldmark__45_3808968139"/>
            <w:bookmarkStart w:id="20" w:name="__Fieldmark__45_3808968139"/>
            <w:bookmarkEnd w:id="20"/>
            <w:r>
              <w:rPr>
                <w:rFonts w:cs="Arial" w:ascii="Verdana" w:hAnsi="Verdana"/>
              </w:rPr>
            </w:r>
            <w:r>
              <w:rPr>
                <w:rFonts w:cs="Arial" w:ascii="Verdana" w:hAnsi="Verdana"/>
              </w:rPr>
              <w:fldChar w:fldCharType="end"/>
            </w:r>
            <w:r>
              <w:rPr>
                <w:rFonts w:cs="Verdana" w:ascii="Verdana" w:hAnsi="Verdana"/>
              </w:rPr>
              <w:t xml:space="preserve"> AC5-CE5 Preparar propostes de recerca en química fonamental i aplicada</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 w:name="__Fieldmark__46_3808968139"/>
            <w:bookmarkStart w:id="22" w:name="__Fieldmark__46_3808968139"/>
            <w:bookmarkEnd w:id="22"/>
            <w:r>
              <w:rPr>
                <w:rFonts w:cs="Arial" w:ascii="Verdana" w:hAnsi="Verdana"/>
              </w:rPr>
            </w:r>
            <w:r>
              <w:rPr>
                <w:rFonts w:cs="Arial" w:ascii="Verdana" w:hAnsi="Verdana"/>
              </w:rPr>
              <w:fldChar w:fldCharType="end"/>
            </w:r>
            <w:r>
              <w:rPr>
                <w:rFonts w:cs="Verdana" w:ascii="Verdana" w:hAnsi="Verdana"/>
              </w:rPr>
              <w:t xml:space="preserve"> AC6-CE6 Utilitzar amb fluïdesa terminologia especialitzada en anglès en els camps de la síntesi, la catàlisi i el disseny molecular</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 w:name="__Fieldmark__47_3808968139"/>
            <w:bookmarkStart w:id="24" w:name="__Fieldmark__47_3808968139"/>
            <w:bookmarkEnd w:id="24"/>
            <w:r>
              <w:rPr>
                <w:rFonts w:cs="Arial" w:ascii="Verdana" w:hAnsi="Verdana"/>
              </w:rPr>
            </w:r>
            <w:r>
              <w:rPr>
                <w:rFonts w:cs="Arial" w:ascii="Verdana" w:hAnsi="Verdana"/>
              </w:rPr>
              <w:fldChar w:fldCharType="end"/>
            </w:r>
            <w:r>
              <w:rPr>
                <w:rFonts w:cs="Verdana" w:ascii="Verdana" w:hAnsi="Verdana"/>
              </w:rPr>
              <w:t xml:space="preserve"> AC7-CE7 Experimentar en el laboratori, elaborar conclusions i redactar informes en el camp de la química</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 w:name="__Fieldmark__48_3808968139"/>
            <w:bookmarkStart w:id="26" w:name="__Fieldmark__48_3808968139"/>
            <w:bookmarkEnd w:id="26"/>
            <w:r>
              <w:rPr>
                <w:rFonts w:cs="Arial" w:ascii="Verdana" w:hAnsi="Verdana"/>
              </w:rPr>
            </w:r>
            <w:r>
              <w:rPr>
                <w:rFonts w:cs="Arial" w:ascii="Verdana" w:hAnsi="Verdana"/>
              </w:rPr>
              <w:fldChar w:fldCharType="end"/>
            </w:r>
            <w:r>
              <w:rPr>
                <w:rFonts w:cs="Verdana" w:ascii="Verdana" w:hAnsi="Verdana"/>
              </w:rPr>
              <w:t xml:space="preserve"> AC8-CE8 Dissenyar vies de síntesi de nous productes utilitzant tècniques modernes de síntesi química, caracterització estructural (tant química com física), experimentació d'alt rendiment, anàlisi de dades i química computacional</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 w:name="__Fieldmark__49_3808968139"/>
            <w:bookmarkStart w:id="28" w:name="__Fieldmark__49_3808968139"/>
            <w:bookmarkEnd w:id="28"/>
            <w:r>
              <w:rPr>
                <w:rFonts w:cs="Arial" w:ascii="Verdana" w:hAnsi="Verdana"/>
              </w:rPr>
            </w:r>
            <w:r>
              <w:rPr>
                <w:rFonts w:cs="Arial" w:ascii="Verdana" w:hAnsi="Verdana"/>
              </w:rPr>
              <w:fldChar w:fldCharType="end"/>
            </w:r>
            <w:r>
              <w:rPr>
                <w:rFonts w:cs="Verdana" w:ascii="Verdana" w:hAnsi="Verdana"/>
              </w:rPr>
              <w:t xml:space="preserve"> AC9-CE9 Dominar l'aplicació de les tècniques modernes de descobriment i optimització de nous processos sintètics i nous catalitzadors</w:t>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 w:name="__Fieldmark__50_3808968139"/>
            <w:bookmarkStart w:id="30" w:name="__Fieldmark__50_3808968139"/>
            <w:bookmarkEnd w:id="30"/>
            <w:r>
              <w:rPr>
                <w:rFonts w:cs="Arial" w:ascii="Verdana" w:hAnsi="Verdana"/>
              </w:rPr>
            </w:r>
            <w:r>
              <w:rPr>
                <w:rFonts w:cs="Arial" w:ascii="Verdana" w:hAnsi="Verdana"/>
              </w:rPr>
              <w:fldChar w:fldCharType="end"/>
            </w:r>
            <w:r>
              <w:rPr>
                <w:rFonts w:cs="Verdana" w:ascii="Verdana" w:hAnsi="Verdana"/>
              </w:rPr>
              <w:t xml:space="preserve"> AC10-CE10 Utilitzar els programaris de química teòrica, com a instrument per correlacionar l'estructura dels materials i les seves propieta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COMPETÈNCIES TRANSVERSALS. Comú</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 w:name="__Fieldmark__51_3808968139"/>
            <w:bookmarkStart w:id="32" w:name="__Fieldmark__51_3808968139"/>
            <w:bookmarkEnd w:id="32"/>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BC1-CT1 Desenvolupar l’autonomia suficient per treballar en projectes d’investigació i col·laboracions científiques o tecnològiques del seu àmbit temàtic</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 w:name="__Fieldmark__52_3808968139"/>
            <w:bookmarkStart w:id="34" w:name="__Fieldmark__52_3808968139"/>
            <w:bookmarkEnd w:id="34"/>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BC2-CT2 Formular valoracions a partir de la gestió i ús eficient de la informació</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 w:name="__Fieldmark__53_3808968139"/>
            <w:bookmarkStart w:id="36" w:name="__Fieldmark__53_3808968139"/>
            <w:bookmarkEnd w:id="36"/>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BC3-CT3 Resoldre problemes complexos de manera crítica, creativa i innovadora en contextos multidisciplinaris</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 w:name="__Fieldmark__54_3808968139"/>
            <w:bookmarkStart w:id="38" w:name="__Fieldmark__54_3808968139"/>
            <w:bookmarkEnd w:id="38"/>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BC4-CT4 Treballar en equips multidisciplinaris i en contextos complexos</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 w:name="__Fieldmark__55_3808968139"/>
            <w:bookmarkStart w:id="40" w:name="__Fieldmark__55_3808968139"/>
            <w:bookmarkEnd w:id="40"/>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BC5-CT5 Comunicar idees complexes de manera efectiva a tot tipus d’audiència</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 w:name="__Fieldmark__56_3808968139"/>
            <w:bookmarkStart w:id="42" w:name="__Fieldmark__56_3808968139"/>
            <w:bookmarkEnd w:id="42"/>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BC6-CT6 Desenvolupar habilitats per gestionar la carrera professional</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 w:name="__Fieldmark__57_3808968139"/>
            <w:bookmarkStart w:id="44" w:name="__Fieldmark__57_3808968139"/>
            <w:bookmarkEnd w:id="44"/>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BC7-CT7 Aplicar els principis ètics i de responsabilitat social com a ciutadà i com a professional</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45" w:name="Texto173"/>
            <w:bookmarkStart w:id="46" w:name="Texto173"/>
          </w:p>
          <w:p>
            <w:pPr>
              <w:pStyle w:val="Normal"/>
              <w:widowControl/>
              <w:spacing w:lineRule="exact" w:line="240"/>
              <w:rPr>
                <w:rFonts w:ascii="Verdana" w:hAnsi="Verdana" w:cs="Arial"/>
              </w:rPr>
            </w:pPr>
            <w:r>
              <w:fldChar w:fldCharType="begin">
                <w:ffData>
                  <w:name w:val="Texto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46"/>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rPr>
            </w:pPr>
            <w:r>
              <w:rPr>
                <w:rFonts w:cs="Arial" w:ascii="Verdana" w:hAnsi="Verdana"/>
              </w:rPr>
              <w:t>El seguiment de l’estudiant durant l’estada a l’empresa l’han de fer periòdicament el tutor o tutora professional i el tutor acadèmic o tutora acadèmica. Per fer aquest seguiment,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rPr>
            </w:pPr>
            <w:r>
              <w:rPr>
                <w:rFonts w:cs="Arial" w:ascii="Verdana" w:hAnsi="Verdana"/>
              </w:rPr>
              <w:t>El tutor acadèmic o tutora acadèmica de la Universitat és qui ha d’avaluar acadèmicament les pràctiques desenvolupades de conformitat amb els procediments que estableixi la Universitat. En el cas del TFM, la qualificació de l’assignatura la determinarà a partir, entre d’altres, de l'informe final del tutor professional i de la memòria final del TFM redactada per l’estudiant i l’exposició del treball realitzat. A més, la Universitat podrà recollir el grau de satisfacció amb l’estada en pràctiques mitjançant les corresponents enquestes de qualitat.</w:t>
            </w:r>
          </w:p>
          <w:p>
            <w:pPr>
              <w:pStyle w:val="Normal"/>
              <w:spacing w:lineRule="exact" w:line="240"/>
              <w:jc w:val="both"/>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60_3808968139"/>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47" w:name="__Fieldmark__60_3808968139"/>
      <w:bookmarkStart w:id="48" w:name="__Fieldmark__60_3808968139"/>
      <w:bookmarkEnd w:id="48"/>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61_3808968139"/>
            <w:enabled/>
            <w:ddList>
              <w:result w:val="2"/>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49" w:name="__Fieldmark__61_3808968139"/>
      <w:bookmarkStart w:id="50" w:name="__Fieldmark__61_3808968139"/>
      <w:bookmarkEnd w:id="50"/>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r>
              <w:rPr>
                <w:rFonts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5</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6:00Z</dcterms:created>
  <dc:creator>raya</dc:creator>
  <dc:description/>
  <cp:keywords/>
  <dc:language>en-US</dc:language>
  <cp:lastModifiedBy>Marta</cp:lastModifiedBy>
  <cp:lastPrinted>2015-07-09T13:31:00Z</cp:lastPrinted>
  <dcterms:modified xsi:type="dcterms:W3CDTF">2024-07-31T08:40:00Z</dcterms:modified>
  <cp:revision>6</cp:revision>
  <dc:subject/>
  <dc:title/>
</cp:coreProperties>
</file>